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исл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______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 20____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</w:t>
            </w:r>
          </w:p>
        </w:tc>
        <w:tc>
          <w:tcPr>
            <w:tcW w:w="581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272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у МБОУ  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ind w:right="-8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инять на обучение  в ______ класс  МБОУ  ____________________________________ по _____________________ форме обучения моего ребенка/ меня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чной, заочной, очно-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Профиль обучения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>(при приеме в 10 или 11 клас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Сведения о поступающем в образовательную организ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2"/>
        </w:rPr>
      </w:pPr>
      <w:r>
        <w:rPr>
          <w:rFonts w:cs="Times New Roman" w:ascii="Times New Roman" w:hAnsi="Times New Roman"/>
          <w:bCs/>
          <w:spacing w:val="-12"/>
        </w:rPr>
        <w:t>1. Дата рождения  « ____» 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2. Адрес регистрации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места пребывания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родителях (законных представителях) несовершеннолетн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ошу организовать для моего ребенка/ меня обучение на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_____________________ язык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 изучение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одного _______________________ язы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____________ право внеочередного, первоочередного или преимущественного приема в 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разова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потребность у моего ребенка/ меня в обучении по адаптированной образова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согласие на обучение моего ребенка/ меня по адаптированной образовательной программе (в случае необходимости обучения по адаптированной образовательной программе)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уставом, лиценз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__________________________________________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согласие на обработку персональных данных моих и  моего ребенка, медицинский осмотр и психолого-педагогическое сопровождение моего ребенка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5:00Z</dcterms:created>
  <dc:creator>sekretar</dc:creator>
  <dc:description/>
  <cp:keywords/>
  <dc:language>en-US</dc:language>
  <cp:lastModifiedBy>TykmakovaLG</cp:lastModifiedBy>
  <cp:lastPrinted>2020-10-15T12:46:00Z</cp:lastPrinted>
  <dcterms:modified xsi:type="dcterms:W3CDTF">2020-10-15T07:55:00Z</dcterms:modified>
  <cp:revision>6</cp:revision>
  <dc:subject/>
  <dc:title/>
</cp:coreProperties>
</file>