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716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ить в _________ 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 20 _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______________________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МБОУ СОШ №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уковой Л.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одителя (законного предста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__________ Имя __________________________________________________ Отчество 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ного по адре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_____ №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гда) ______________ (кем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шу принять на обучение в _____ класс МБОУ СОШ №3 по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ой, очно-заочной, заоч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е обучения моего ребенка/мен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иль обучения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 приеме в 10 или 11 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ребенке/поступающем в образовательную организ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«____» ________________ 20 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Адрес места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Адрес места пребыва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ведения о родителях (законных представителях) ребенка/поступающ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ец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амилия, имя, отчество 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места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, телефо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амилия, имя, отчество (при наличии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места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, телефо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рошу организовать для моего ребенка / меня обучение на __________________ языке и изучение родного ____________________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 право внеочередного, первоочередного или преимущественного прие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Имеется / 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 моего ребенка / меня ____________________________ потребность в обучении по адаптир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еется / 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 на обучение моего ребенка / меня по адаптированной 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на / Соглас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е образовательной программе (в случае необходимости обучения по адаптированной образовательной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знакомлен (а) с Уставом, лицензией 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СОШ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 на медицинский осмотр и психолого-педагогическое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Согласна /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 / меня, обработку своих персональных данных и персональных данных моего ребенка в порядке, установленном законодательством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                                     «____» _______________ 20 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07:00Z</dcterms:created>
  <dc:creator>lenovo</dc:creator>
  <dc:description/>
  <cp:keywords/>
  <dc:language>en-US</dc:language>
  <cp:lastModifiedBy>Админ</cp:lastModifiedBy>
  <cp:lastPrinted>2022-11-29T12:51:00Z</cp:lastPrinted>
  <dcterms:modified xsi:type="dcterms:W3CDTF">2022-12-20T05:47:00Z</dcterms:modified>
  <cp:revision>12</cp:revision>
  <dc:subject/>
  <dc:title/>
</cp:coreProperties>
</file>