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355" w:hRule="atLeast"/>
        </w:trPr>
        <w:tc>
          <w:tcPr>
            <w:tcW w:w="4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: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Зен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24 год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3: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Самор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/2 от 30.08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48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: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Воевуцк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24 год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 ______________________ Г. Шаяхмет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24 год</w:t>
            </w:r>
          </w:p>
        </w:tc>
      </w:tr>
      <w:tr>
        <w:trPr>
          <w:trHeight w:val="847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решением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0.08.2024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о средневзвешенной системе оценки образовательных результатов при использовании электронной системы учета успеваемости в МБОУ СОШ №3</w:t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.1. Средневзвешенная система оценки образовательных результатов представляет собой интегральную оценку результатов всех видов деятельности обучающихся в четвертях, триместрах, полугодиях, а также ее учет при выставлении итоговой отметк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.2. Средневзвешенная система оценки вводится в МБОУ СОШ №3 во всех классах и параллелях с целью стимулирования и активизации текущей учебной деятельности обучающихся, повышения объективности оценки их знаний, умений и навыков, обеспечения четкого оперативного контроля за ходом образовательного процесс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.3. Средневзвешенная система оценки направлена на качественную подготовку обучающихся, глубокое усвоение ими изучаемого материала и включает всестороннюю оценку достижения образовательных результатов в течение учебного год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.4. Цель использования средневзвешенной системы оценки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- стимулировать учебно-познавательную деятельность обучающихся, осуществляя объективное оценивание различных видов работ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- повышать качество изучения и усвоения материал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- мотивировать обучающихся к системной работе в процессе получения знаний и усвоения учебного материала на протяжении всего учебного год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- повысить объективность итоговой отметки, усилив ее зависимость от результатов ежедневной работы на протяжении всего учебного год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1.5. В настоящем положении применяются следующие основные понятия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Отметка – результат процесса оценивания, количественное выражение образовательных достижений обучающихся в цифрах и баллах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Оценочные процедуры – работы, которые выполняются всеми обучающимися в классе одновременно и длительность которых составляет не менее 40 минут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Оценка – определение качества достигнутых школьником результатов обучения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Система оценивания – процесс выражения качества освоения образовательных программ обучающимися.</w:t>
      </w:r>
    </w:p>
    <w:p>
      <w:pPr>
        <w:pStyle w:val="Style16"/>
        <w:spacing w:lineRule="auto" w:line="276" w:before="0" w:after="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  <w:t>2.  Организация работы по средневзвешенной системе оценки знаний, умений и навыков</w:t>
      </w:r>
    </w:p>
    <w:p>
      <w:pPr>
        <w:pStyle w:val="Style16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1. Средневзвешенная система оценки включает учет и подсчет баллов, полученных на протяжении учебного периода (четверти, триместра, полугодия, года) за различные виды учебной работы (Приложения №1 и 2)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2. Средневзвешенная система оценки образовательных результатов обучающихся предполагает введение весового коэффициента к отметке при 5-балльной шкале оценивания за все виды учебной деятельности в ходе текущего контроля и промежуточной аттестации обучающихся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3. Весовой коэффициент вида учебной деятельности (форм текущего контроля и промежуточной аттестации) программируется в электронном журнале/дневнике. В электронном журнале/дневнике автоматически отражается средневзвешенный балл за выбранный учебный период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4. Вид учебной деятельности, применяемый для оценки образовательных результатов, их количество и вес определяются методическими рабочими группами учителей, исходя из объёма и содержания каждой учебной дисциплины, фиксируются в соответствии с учебной программой и доводятся до сведения обучающихся и родителей через электронный журнал, школьный сайт, родительское собрание, классные час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5 Учитывается, что проводить оценочные процедуры по каждому учебному предмету в одной параллели классов рекомендуется не чаще 1 раза в 2,5 недели. При этом объем учебного времени на проведение оценочных процедур не должен превышать 10% от всего объема учебного времени, отводимого на изучение данного учебного предмета в данной параллели в текущем учебном году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6. Пропуски (посещаемость) не учитывается при подсчёте средневзвешенной оценк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7. В случае пропуска учебного занятия, на котором проводилась важная для аттестации форма контроля, обучающийся обязан выполнить работу в дополнительное время с фиксацией результата в электронном журнале/дневнике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8. Текущая оценка образовательных достижений учитывается при определении четвертной, триместровой, полугодовой и годовой отметк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9. Принятые нормативы должны неукоснительно соблюдаться всеми педагогам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10. Система средневзвешенного оценивания образовательных результатов обсуждается с родительской общественностью. Педагогические работники доводят до сведения родителей (законных представителей) сведения о результатах текущего контроля успеваемости обучающихся как посредством заполнения предусмотренных документов, в том числе в электронной форме, так и по запросу родителей (законных представителей) обучающихся, доводятся до сведения обучающихся и родителей через школьный сайт, родительские собрания и классные час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11. При выставлении четвертных, триместровых, полугодовых и годовых отметок необходимо пользоваться правилами математического округления с 0,6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12. Текущие отметки выставляются учителем в соответствующей графе после проведения каждого урока. Если ученик пропустил урок по той или иной причине, он может «отработать» данную тему: написать контрольную работу, выполнить самостоятельную работу, творческую работу (проект), самостоятельно изучить пройденный материал и сдать его на проверку учителю-предметнику. В этом случае отметка выставляется в тот же день, пометка отсутствия учащегося на уроке (Н, Б) остается. Таким образом, в журнале (в одной клетке) могут появиться и отметка, и пометка об отсутстви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13. Фронтальные опросы, выполненные учеником на «2», также могут быть «отработаны», и положительная отметка выставляется в той же клетке журнала, вместо «неудовлетворительной» отметки, что означает усвоение темы обучающимся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2.14. Если ученик пропустил работу с весом в 3-5 баллов, то он обязан написать ее в любое удобное для него время.</w:t>
      </w:r>
    </w:p>
    <w:p>
      <w:pPr>
        <w:pStyle w:val="Style16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  <w:t>3.  Срок действия Положения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рок действия данного Положения до необходимости внесения изменений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начения веса – от 1 до 10. Значение 0 означает, что соответствующий столбец электронного журнала не должен учитываться при расчете средневзвешенной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ула подсчета средневзвешенной оцен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изведений оценок на их вес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звешенное =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умма веса этих оценок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обенности подсч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Долги» ученика (невыполненные задания с обязательной оценкой, причем только те, срок выполнения которых истёк) учитываются как минимальные оценки равные «2» и при подсчете средневзвешенного приравниваются к «двойка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пуски (посещаемость) никак не учитываются при подсчете средневзвешенной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результат «взвешивания» влияют только отметки в журнале (в дневнике ученика задания с обязательной отметкой выделены цветом). Пример подсчета средневзвешенной оцен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ученик получил за контрольную («вес» 2) 5, а за ответ на уроке («вес» 1) – 3. Тогда расчет средневзвешенного балла получится таким: (5*2 + 3*1) / (2+1) = 4,3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средневзвешенная оценка дает более точный уровень успеваемост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2127"/>
      </w:tblGrid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учебн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 отметки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агностическ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чинение класс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оч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щита прое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ск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а чт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д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первоисточником, документ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чинение домашне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ая оценка работы на уро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боратор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лож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наизу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на уро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ая речь (диалог, монолог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арный, терминологический дик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ческ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ый отв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етический 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фера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в рабочей тет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текст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над ошибк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ое списы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ашня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0:00Z</dcterms:created>
  <dc:creator>lenovo</dc:creator>
  <dc:description/>
  <cp:keywords/>
  <dc:language>en-US</dc:language>
  <cp:lastModifiedBy>lenovo</cp:lastModifiedBy>
  <cp:lastPrinted>2025-06-24T08:56:00Z</cp:lastPrinted>
  <dcterms:modified xsi:type="dcterms:W3CDTF">2025-06-24T09:50:00Z</dcterms:modified>
  <cp:revision>36</cp:revision>
  <dc:subject/>
  <dc:title/>
</cp:coreProperties>
</file>