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355" w:hRule="atLeast"/>
        </w:trPr>
        <w:tc>
          <w:tcPr>
            <w:tcW w:w="4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а Т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5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Самор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31/4 от 31 марта 2025 года</w:t>
            </w:r>
          </w:p>
        </w:tc>
      </w:tr>
      <w:tr>
        <w:trPr>
          <w:trHeight w:val="1355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 Воевуцкая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5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5 год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школы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токол №11 от 23.03.2025 года)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оформления возникновения, приостановления и прекращения отношений между МБОУ СОШ №3 и обучающимися и (или) родителями (законными представителями) несовершеннолетних обучающихся</w:t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1.1. Порядок оформления возникновения, приостановления и прекращения отношений между МБОУ СОШ №3 (далее – Школа) и обучающимися и (или) родителями (законными представителями) несовершеннолетних обучающихся (далее – Порядок) является локальным нормативным актом и регламентирует процедуру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1.2. Настоящий Порядок разработан в соответствии с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- Федеральным Законом от 29.12.2012 №273-ФЗ «Об образовании в РФ»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- уставом Школы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1.3. Под образовательными отношениями понимается освоение обучающимися содержания образовательных программ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Школ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1.5. Настоящий Порядок разрабатывается и принимается на заседании Педагогического совета Школы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1.6. Порядок принимается на неопределенный срок. После принятия новой редакции Порядка предыдущая редакция утрачивает силу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образовательных отношени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 Основанием возникновения образовательных отношений является приказ о приеме (зачислении) лица для обучения в Школ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ля прохождения промежуточной и (или) государственной итогово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озникновение образовательных отношений в связи с приемом лица в Школу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обучающихся, утвержденными приказом директора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bookmarkStart w:id="0" w:name="sub_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приеме в Школу директор обязан ознакомить принятых на обучение и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зменение образовательных отношени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разовательные отношения изменяются в случае изменения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 в произвольной форме, так и по инициативе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снованием для изменения образовательных отношений является приказ директора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ава и обязанности обучающего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ем да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остановление образовательных отношени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й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ая болезн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ое медицинское обследова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емейные обстоя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остановление образовательных отношений осуществляется по письменному зая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егося (родителей (законных представителей) несовершеннолетнего обучающегося) (Приложение №1). Приостановление образовательных отношений оформляется приказом директора Школы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sub_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разовательные отношения прекращаются в связи с отчислением обучающегося из Школ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срочно по основаниям, установленным законодательством об образовании, локальными актами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2" w:name="sub_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инициативе совершеннолетнего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инициативе Школы в случае применения к обучающемуся, достигшему возраста 15 лет, отчисления как меры дисциплинарного взыскания, в случае совершения обучающимся действий, грубо нарушающих ее Устав, правила внутреннего распорядка, в случае невыполнения обучающимся обязанностей по добросовестному и ответственному освоению образовательной программы и выполнению учебного пла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в случае установления нарушения порядка приема в Школу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Школы, аннулирования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тчисление, как мера дисциплинарного взыскания не применяется к обучающемуся по образовательным программам начального общего образования, а также к обучающимся с ограниченными возможностями здоровь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е допускается применение отчисления, как меры дисциплинарного взыскания, к обучающимся во время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 обязательств перед Школ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Прекращение образовательных отношений осуществляется по письменному зая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 (родителей (законных представителей) несовершеннолетнего обучающегося) (Приложение №2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прекращения образовательных отношений является приказ директора Школы об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образовательной организаци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шедшим государственную итоговую аттестацию или получившим на государственной итоговой аттестации неудовлетворительные результаты (Приложение №3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вшим часть образовательной программы и (или) отчисленным из школы (Приложение №4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В случае прекращения деятельности Школы, а также в случае аннулирования у нее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(учредители)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у МБОУ СОШ №3 _______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серия ______, номер 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(а) по адресу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, __________________________________ (ФИО полностью), являясь родителем (законным представителем) несовершеннолетнего _____________________________ (ФИО обучающегося), прошу приостановить образовательные отношения между МБОУ СОШ №3 и обучающимся ________________________________ в связи с ___________________ на срок ____________________________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та                                 Подпись, расшифровка подписи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716"/>
      </w:tblGrid>
      <w:tr>
        <w:trPr/>
        <w:tc>
          <w:tcPr>
            <w:tcW w:w="38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ить из _________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» ___________ 20 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 номер ______________________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МБОУ СОШ №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уковой Л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______________________________________________ Имя __________________________________________________ Отчество 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живающего по адре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машний) 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ия _______________ №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гда) ______________ (кем)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отчислить моего ребенка (сына, дочь) ________________________________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а рождения,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 полностью)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учающегося (обучающуюся) _________ класса из числа обучающихся МБОУ «Средняя общеобразовательная школа №3» в порядке перевода в ______________________________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город, область, М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.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: смена места жительства, желание родителей и др.)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«____» _______________ 20 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)</w:t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«Средняя общеобразовательная школа №3»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740, Оренбургская область, г. Абдулино, ул. Чкалова, 19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(35355) 2-56-91,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12_ou03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равка об обучен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правка выдана ___________________________________________________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– при наличи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«_____» __________ 20____г. в том, что он (она) обучался (обучалась) в муниципальном бюджетном общеобразовательном учреждении «Средняя общеобразовательная школа №3» по адресу: 461743, Оренбургская область, г. Абдулино, ул. Чкалова, 191 по образовательным программам 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бразовательной программы/образовательных программ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 учебном году в _____________ классе и получил (получила) по учебным предметам следующие отметки (количество баллов):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8"/>
        <w:gridCol w:w="1501"/>
        <w:gridCol w:w="2965"/>
        <w:gridCol w:w="1086"/>
      </w:tblGrid>
      <w:tr>
        <w:trPr>
          <w:trHeight w:val="9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чебных предметов, курсов, дисципл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овая отметка за последний год обуч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метка, полученная на государственной итоговой аттестации/ количество баллов по результатам ГИ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отмет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СОШ №3                                               Л.Ю. Саморукова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___»_________20____г.</w:t>
        <w:tab/>
        <w:tab/>
        <w:tab/>
        <w:tab/>
        <w:t>Регистрационный № 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23"/>
      <w:bookmarkStart w:id="7" w:name="sub_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bookmarkEnd w:id="0"/>
      <w:bookmarkEnd w:id="6"/>
      <w:bookmarkEnd w:id="7"/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«Средняя общеобразовательная школа №3»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740, Оренбургская область, г. Абдулино, ул. Чкалова, 19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(35355) 2-56-91,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12_ou03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равка об обучен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правка выдана ___________________________________________________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– при наличи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«_____» __________ 20____г. в том, что он (она) обучался (обучалась) в муниципальном бюджетном общеобразовательном учреждении «Средняя общеобразовательная школа №3» в ____ классе в 20 ___ - 20 ___ учебном году по общеобразовательным программам 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бразовательной программы/образовательных программ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лучил (получила) по учебным предметам, курсам, дисциплинам следующие отметки (количество баллов):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69"/>
        <w:gridCol w:w="1498"/>
        <w:gridCol w:w="921"/>
        <w:gridCol w:w="920"/>
        <w:gridCol w:w="908"/>
        <w:gridCol w:w="908"/>
        <w:gridCol w:w="908"/>
      </w:tblGrid>
      <w:tr>
        <w:trPr>
          <w:trHeight w:val="41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чебных предметов, курсов, дисциплин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по программе за текущий период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 класс</w:t>
            </w:r>
          </w:p>
        </w:tc>
      </w:tr>
      <w:tr>
        <w:trPr>
          <w:trHeight w:val="9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чет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чет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чет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чет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СОШ №3                                               Л.Ю. Саморуков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й руководитель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___»_________20____г.</w:t>
        <w:tab/>
        <w:tab/>
        <w:tab/>
        <w:tab/>
        <w:t>Регистрационный № 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ou03@mail.ru" TargetMode="External"/><Relationship Id="rId3" Type="http://schemas.openxmlformats.org/officeDocument/2006/relationships/hyperlink" Target="mailto:12_ou0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0:00Z</dcterms:created>
  <dc:creator>lenovo</dc:creator>
  <dc:description/>
  <cp:keywords/>
  <dc:language>en-US</dc:language>
  <cp:lastModifiedBy>lenovo</cp:lastModifiedBy>
  <dcterms:modified xsi:type="dcterms:W3CDTF">2025-06-25T06:18:00Z</dcterms:modified>
  <cp:revision>27</cp:revision>
  <dc:subject/>
  <dc:title/>
</cp:coreProperties>
</file>