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421640</wp:posOffset>
            </wp:positionV>
            <wp:extent cx="6457950" cy="338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1. Настоящее положение о текущем контроле успеваемости и промежуточной   аттестации обучающихся (далее – Положение) является локальным актом муниципального бюджетного общеобразовательного учреждения «Средняя общеобразовательная школа №3» (далее – МБОУ СОШ №3), регулирующим порядок, периодичность, систему оценок и формы проведения промежуточной аттестации обучающихся, а также порядок хранения в архивах информации об этих результатах на бумажных и электронных носителях. Данное положение регулирует правила проведения промежуточной аттестации обучающихся, применение единых требований к оценке по различным предметам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2. Положение о текущем контроле успеваемости и промежуточной аттестации обучающихся, установление форм, периодичности и порядка проведения аттестации (далее –  Положение) разработано с целью детализации как организации текущего контроля успеваемости и промежуточной   аттестации обучающихся начального общего, основного общего и среднего общего образования, так и основных обязанностей, ответственности и прав участников образовательных отношений МБОУ СОШ №3.  Настоящее Положение является структурным компонентом Внутренней системы оценки качества образования и способствует повышению качества образова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3. Настоящее положение разработано в соответствии с Федеральным законом от 29 декабря 2012 г. № 273-ФЗ «Об образовании в Российской Федерации», Уставом МБОУ СОШ №3 и регламентирует содержание и порядок текущей и промежуточной аттестации обучающихся в МБОУ СОШ №3. Положение принимается педагогическим советом, имеющим право вносить в него изменения и дополнения. Положение утверждается приказом директора МБОУ СОШ №3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4. Промежуточная аттестация – это любой вид аттестации обучающихся во всех классах, кроме государственной итоговой аттестации, проводимой в выпускных 9-х, 11-х классах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5. Целью аттестации является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обеспечение социальной защиты обучающихся. Соблюдение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соотнесение этого уровня с требованиями государственного образовательного стандарт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контроль выполнения учебных программ и календарно-тематического планирования изучения учебных предметов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6. Формами контроля качества усвоения содержания учебных программ являются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 текста; сочинения, изложения, диктанты, рефераты и друго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Формы устной проверки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устная проверка – это устный ответ обучающегося на один или систему вопросов в формате опрос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ри проведении контроля качества освоения содержания учебных программ могут использоваться информационно-коммуникационные технолог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7. В соответствии с Уставом МБОУ СОШ №3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, 11-х классов к государственной итоговой аттестации. Решения по данным вопросам принимаются педагогическим советом МБОУ СОШ №3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9. В целях развития муниципальной системы оценки качества образования в 7-х классах проводится муниципальный публичный зачет по геометрии в соответствии с нормативно-правовыми актами управления образования МО Абдулинский городской округ Оренбургской област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10. В целях развития региональной системы оценки качества образования в 8-х классах проводится региональный публичный зачет по геометрии в соответствии с нормативно-правовыми актами министерства образования Оренбургской област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11. В целях повышения качества образования, обеспечения объективных результатов оценочных процедур проводятся Всероссийские проверочные работы в соответствии с нормативно-правовыми актами министерства просвещения РФ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12. Результаты контрольных срезов, проводимых в рамках регионального мониторинга качества образования, рассматриваются в качестве итогов промежуточной аттестации и текущего контроля в целях недопущения перегрузки обучающихс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2.  Содержание, формы и порядок проведения текущего контроля успеваемости обучаю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Формы текущего контроля успеваемости (Приложение №1)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3. Текущий контроль успеваемости обучающихся 1 классов в течение учебного года осуществляется качественно, без фиксации достижений,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4. По курсу ОРКСЭ вводится безотметочное обучение. Объектом оценивания по курсу ОРКСЭ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5. Успеваемость всех обучающихся 2-11 классов МБОУ СОШ №3 подлежит текущему контролю в виде отметок по пятибалльной системе, кроме курсов, перечисленных в п.2.4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6. Оценка устного ответа, обучающегося при текущем контроле успеваемости выставляется в классный журнал в виде отметки по 5-балльной системе в ходе или в конце урока. 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7. Письменные, самостоятельные, контрольные и другие виды работ, обучающихся оцениваются по 5-балльной системе. При получении неудовлетворительной отметки за контрольную работу обучающийся имеет возможность исправить неудовлетворительную отметку, выполнив необходимые задания. При этом учитель выставляет полученную дополнительную отметку рядом с «2». 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8. За сочинение, изложение и диктант с грамматическим заданием в классный журнал выставляются 2 отметк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9. Оценка результатов учебных достижений по физической культуре обучающихся специальных медицинских групп «А» и «Б» осуществляется в соответствии с рекомендациями Минобрнауки России от 30.05.2012г. 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10. Отметка за выполненную письменную работу заносится в классный журнал к следующему уроку, за исключением отметок за домашнее сочинение в 5-11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Результаты устных ответов и сдачи нормативов по физической культуре заносятся в классный журнал в день проведен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1. Работы учеников контрольного характера должны проводиться в соответствии с рабочими программами по учебным предметам, курсам и выполняются в специальных тетрадях (в 9, 11 классах разрешается проводить контрольные мероприятия в бланках ОГЭ и ЕГЭ соответственно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12. Оценка достижений метапредметных результатов (для обучающихся по ФГОС) не выставляется в классный журнал, результаты вносятся классным руководителем в портфель достижения обучающегося и являются составляющей накопительной оценкой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13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 и решающее значение имеют отметки за контрольные работы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Четвертная отметка по предмету выставляется при наличии 3-х и более отметок за соответствующий период при 1 часе в неделю, а при 2, 3, 4, 5 часов в неделю соответственно не менее 5, 7, 9, 11 отметок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олугодовые отметки по предмету выставляются при наличии 5-ти и более текущих отметок за соответствующий период при 1 часе в неделю, а при 2, 3, 4, 5 часов в неделю соответственно не менее 7, 9, 11, 13 отметок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Обучающиеся, пропустившие по уважительной причине, подтвержденной соответствующими документами, 2/3 или более учебного времени, текущий контроль осуществляется в индивидуальном порядке, в соответствии с индивидуальным графиком, решением педагогического совета школы и родителей (законных представителей) обучающихс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Если на изучение предмета отводится 0,25 ч, оценка может выставляться только за полугоди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 изучение предмета родной (русский) язык, литературное чтение на родном (русском) языке, родная (русская) литература отводится по полгод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4.  Дети, временно обучающиеся в санаторных школах, реабилитационных ОО, проходят текущий контроль в этих учебных заведениях с последующим оформлением соответствующей документац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5. Классные руководители доводят до сведения родителей (законных представителей) сведения о четвертных, полугодовых отметках, путем выставления отметок в дневники обучающихся. В случае выставления неудовлетворительных отметок – в письменной форме под роспись родителей (законных представителей), обучающихся с указанием даты ознакомления. Письменное сообщение хранится в папке классного руководител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6. 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учебный план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7. От текущего контроля успеваемости освобождаются обучающиеся, получающие образование в форме семейного образования, самообразования. В соответствии со ст. 17 Закона «Об образовании в РФ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ся и осуществляется в очной, дистанционной, очно-заочной или заочной форм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8. Обучение в форме семейного образования и самообразования осуществляется с правом последующего прохождения в соответствии с ч. 3 ст. 34 ФЗ «Об образовании в РФ» промежуточной и государственной итоговой аттестации в организациях, осуществляющих образовательную деятельность и иные права, гарантированные ФЗ «Об образовании в РФ». Допускается сочетание различных форм получения образования и форм обуче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9. 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20 Обучающимся предоставляются академические права на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3) бесплатное пользование библиотечно-информационными ресурсами, учебной, производственной, научной базой МБОУ СОШ №3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21. На обучающихся, получающих образование в форме семейного образования, самообразования, по индивидуальному учебному плану, в том числе проходящих ускоренное обучение распространяются все пункты настоящего положен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22.  Руководители школьных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23. Администрация ОО оставляет за собой право проводить внеплановый текущий контроль по предметам учебного плана. Под административным контролем понимаются различные виды контрольных работ (как письменных, так и устных), которые проводятся в учебное время и имеют целью оценить любой параметр достижений обучающихся, исходя из задач администрации по анализу учебного процесса и условий образовательной среды, а также объективность отметок учителя и уровень освоения обучающимися образовательной программы по предмету. Результаты административного контроля могут быть выставлены в классный журнал (в зависимости от условий проведения контроля) и учтены при выведении суммарного балла и общей отметки по предмету за четверть (полугодие).  Формы проведения административного контроля определяются администрацией МБОУ СОШ №3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2.24. Контрольные, проверочные и иные работы, направляемые в МБОУ СОШ №3 вышестоящими органами управления образования, проводятся по правилам и в соответствии с требованиями, прописанными в инструкциях к этим работам. Отметки за эти работы выставляются в классный журнал. 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25.  Педагогические работники доводят до сведения обучающихся и родителей (законных представителей) сведения о результатах текущего контроля успеваемости через классный журнал (электронный дневник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3.  Содержание, формы, и порядок проведения промежуточной аттестации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промежуточной аттестацией обучающихся, проводимой в формах, определяемых учебным планом и в порядке, установленном МБОУ СОШ №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учающихся МБОУ СОШ №3 проводится с целью определения качества освоения школьниками содержания учебных программ (полнота, прочность, осознанность, системность) по завершении учебн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межуточную аттестацию проходят все обучающиеся 1-11 классов. Промежуточная аттестация обучающихся за год может проводиться письменно, устно, в других формах (Приложение №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Для обучающихся, выезжающих на учебно-тренировочные сборы, олимпиады школьников, российские или международные спортивные соревнования, конкурсы, смотры и иные подобные мероприятия, могут быть установлены иные сроки проведения промежуточной аттес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бучающихся по индивидуальному учебному плану, сроки и порядок проведения промежуточной аттестации определяется индивидуальным учебным план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2-х месяцев до проведения промежуточной аттестации. Данное решение утверждается приказом директора МБОУ СОШ №3 и в 3-хдневный срок доводится до сведения всех участников образовательного процесса: учителей, обучающихся,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Перечень учебных предметов, выносимых на промежуточную аттестацию по окончании учебного года – все предметы учебного пл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рядок проведения промежуточной аттест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формы аттестации проводятся во время учебных занятий: в рамках учебного распис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контрольного мероприятия не должна превышать время, отведенное на 1-2 уро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оздания условий, отвечающих физиологическим особенностям обучающихся, не допускается: проведение более 1 контрольного мероприятия в день в 1-4 кла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в 5-11 классах не более двух контрольных мероприятий в день, независимо от выбранной фор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атериалы для проведения промежуточной аттестации по предметам учебного плана готовятся учителями-предметниками, рассматриваются школьными методическими объединениями учителей, согласуются заместителем директора по УВ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ние материалов для проведения промежуточной аттестации должно соответствовать требованиям федерального государственного образовательного стандарта (для обучающихся по ФГОС), федерального компонента государственного образовательного стандарта, рабочей программе учителя-предметника, календарно-тематическому планированию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акет материалов для проведения промежуточной аттестации содержи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 в соответствии с утвержденной формой промежуточной аттес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и в соответствии с утвержденной формой промежуточной аттес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результатов промежуточной аттес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отоколы результатов промежуточной аттестации хранятся в течение 1 года в кабинете зам. директора по УВ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асписание проведения промежуточной аттестации доводится до сведения педагогов, обучающихся, родителей (законных представителей) не позднее чем за две недели до начала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лассный руководитель информирует обучающихся и родителей (законных представителей) своего класса о порядке и сроках проведения промежуточной аттестации, контролирует явку обучающихся, готовит дополнительный раздаточный материал по заявке учителя-предметника (проштампованные листы для чистовиков и черновик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Результаты промежуточной аттестации обучающихся оцениваются по пятибалльной системе и выставляются в тетради (бланки ОГЭ, ЕГЭ) и дневники обучающихся, классный журнал (в разделе тех учебных предметов, по которым она проводилась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 промежуточной аттестации допускаются все обучающиеся 1-11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выставлении годовой отметки по учебным предметам следует учитывать отметки за четверти (2-9 классы), полугодия (10-11 классы) и отметки, полученной обучающимися по результатам промежуточной аттестации. Годовая отметка выставляется как среднее арифметическое четвертных (2-9 классы) и полугодовых (10-11 классы) отметок и отметки, полученной обучающимися по результатам промежуточной аттестации, в соответствии с правилами математического округления. Положительная годовая отметка за учебный год не может быть вставлена при неудовлетворительном результате промежуточн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Годовые отметки по учебным предметам (с учетом результатов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Неудовлетворительные результаты промежуточной аттестации   по одному или нескольким учебным предметам, курсам, дисциплинам (модулям) образовательной программы или непрохождение промежуточной аттестации признаются академической задолжен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Классные руководители доводят до сведения родителей (законных представителей) сведения о результатах промежуточной аттестации, путе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, обучающихся с указанием даты ознаком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Годовые отметки по всем предметам учебного плана выставляются в личное дело обучающего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Заявления обучающихся и их родителей (законных представителей), не согласных с результатами промежуточной аттестации или годовой отметкой по учебному предмету, рассматриваются в установленном порядке конфликтной комиссией МБОУ СОШ №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Итоги промежуточной аттестации обсуждаются на заседаниях школьных методических объединений учителей и педагогическом сов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бучающиеся обязаны ликвидировать академическую задолже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МБОУ СОШ №3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указанные в п.3.19.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 Для проведения промежуточной аттестации во второй раз в МБОУ СОШ №3 создается комис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Не допускается взимание платы с обучающихся за прохождение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9. Учитель-предметник по утвержденному графику проводит дополнительные консультации с обучающимися, вышедшими на повторную промежуточную аттест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МБОУ СОШ №3 обязано создать условия обучающимся для ликвидации академической задолженности и обеспечить контроль своевременности ее ликвид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Форма и сроки повторной промежуточной аттестации утверждаются приказом директора школы и доводятся до сведения обучающихся и их родителей (законных представителей) не позднее одной недели до начала повторной промежуточн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Контрольно-измерительные материалы для проведения промежуточной аттестации для лиц, имеющих академическую задолженность, разрабатываются учителем, согласуются с руководителем школьного методического объединения учителей, утверждаются заместителем директора по УВР не позднее 3 рабочих дней до начала повторной промежуточн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 Обучающиеся на уровне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6.  Педагогические работники доводят до сведения обучающихся и родителей (законных представителей) сведения о результатах промежуточной аттестации через дневник (электронный журна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Оценка личностных и метапредметных результатов освоения образовательной программы (для обучающихся по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 ФГОС в промежуточную аттестацию включена оценка результатов личностного развития обучающихся 1-9 классов, осуществляемая в разных формах (диагностическая работа, результаты наблюдения и т.д.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ценка личностных результатов освоения образовательной программы проводится педагогом-психологом школы в конце 4, 7 и 9 классов в виде неперсонифицированны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ценка сформированности метапредметных результатов обучающихся начальной и основной школы проводится в конце учебного года (не ранее чем за 3 недели до завершения учебного периода) в виде итоговой комплексной работы на межпредметной основе (1-7 классы), защиты индивидуальных/групповых проектов или комплексных контрольных работ (7-9 классы) по желанию обучаю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зультат выполнения итоговой комплексной работы позволяет сделать вывод об уровне сформированности метапредметных результатов обучающегося: высокий, повышенный, базовый, не достиг базового, низкий (приложение 3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ценка достижения метапредметных результатов не выставляется в классный журнал, не влияет на годовую отметку обучаю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зультаты сформированности метапредметных результатов обучающегося вносятся классным руководителем в портфель достижения обучающегося и является составляющей накопительной оценки за период начального общего, основного общего образования, что позволяет по завершению начальной и основной школы оценить уровень сформированности метапредметных результа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результате оценки достижения метапредметных результатов освоения образовательной программы делаются выводы о системе работы по формированию универсальных учебных действий в классе и школ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тоговая комплексная работа на межпредметной основе для оценки сформированности метапредметных результатов обучающихся готовится руководителями школьных предметных методических объединений, рассматривается на методическом совете, согласуются заместителем директора по УВР, утверждаются директором и сдается на ответственное хранение заместителю директора по УВР.  Работа проверяется независимой комиссией, назначаемой приказом директора, из числа учителей-предметников и классных руков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 Защита итогового индивидуального или группового проектов обучающимися 7-9 классов допустима, если в начале учебного периода (не позднее октября месяца) для каждого  обучающегося  /  группы  обучающихся  был  разработан  план, программа подготовки проек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 Результатом (продуктом) проектной деятельности может быть любая из следующих работ: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письменная работа (эссе, реферат, аналитические материалы, обзорные материалы, отчеты о проведенных исследованиях, стендовый доклад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атериальный объект, макет, иное конструкторское издел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четные материалы по социальному проекту, которые могут включать как тексты, так и мультимедийные продук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рава и обязанности участников образовательного процесса в рамка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его контроля и промежуточной аттест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никами образовательного процесса в рамках текущего контроля и промежуточной аттестации являются: обучающиеся, родители (законные представители), педагогические работники, администрация МБОУ СОШ №3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ический работник, осуществляющий текущий контроль успеваемости и промежуточную аттестацию обучающихся,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ГОС и ФКГО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ть педагогические рекомендации обучающимся по методике освоения минимальных требований к уровню подготовки по предмету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родителей (законных представителей) прокомментировать информацию о результатах текущего контроля и промежуточной аттестации обучающихся в уст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итель в ходе аттестации не имеет пра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Обучающийся обязан выполнять требования, определенные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и (законные представители) имею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зультаты промежуточной аттестации их ребенка в случае нарушения МБОУ СОШ №3 процедуры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одители (законные представители)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) о решении педагогического совета МБОУ СОШ №3, а также о сроках и формах ликвидации академической задолженности. Уведомление с подписью родителей (законных представителей) хранится в папке классного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МБОУ СОШ №3 определяет нормативную базу проведения текущего контроля и промежуточной аттестации обучающихся, их порядок, периодичность, формы, методы в рамках свое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МБОУ СОШ №3. Для пересмотра, на основании письменного заявления родителей (законных представителей), приказом по МБОУ СОШ №3 создается комиссия из 3-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рп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администрации МБОУ СОШ №3 в период подготовки, проведения и после завершения промежуточной аттестации обучаю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период подготовки к промежуточной аттестации обучающихся администрация МБОУ СОШ №3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аттестационной комиссии по учебным предме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экспертизу аттестацион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необходимую консультационную помощь обучающимся при их подготовке к промежуточ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завершения промежуточной аттестации администрация МБОУ СОШ №3 организует обсуждение ее итогов на заседаниях школьных методических объединений и педагогическ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истемы введения журналов успеваемости обучающихся в электронном виде в ОУ РФ 2012г. – часть 1; системы ведения журналов успеваемости обучающихся в электронном виде в ОУ РФ 2012г. – часть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коном от 27.07.2006 г. №152-ФЗ «О персональных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коном от 27.07.2006 г. №149-ФЗ «Об информации, информационных технологиях и защите информ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ожением и регламентом об электронном классном журнале в автоматизированной информационной системе «Электронный классный журнал», «Электронный дневник»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стного ответа обучающего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зач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списы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дикта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и др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ми формами проведения промежуточной аттестации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ая раб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ение с разработкой плана его содерж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или изложение с творческим задание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тест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ной экзаме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(мини-проект, творческий проект)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тным формам промежуточной аттестации относя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техники чт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роектов, рефера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еседование и др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lenovo</dc:creator>
  <dc:description/>
  <cp:keywords/>
  <dc:language>en-US</dc:language>
  <cp:lastModifiedBy>Саморукова</cp:lastModifiedBy>
  <cp:lastPrinted>2020-04-21T11:24:00Z</cp:lastPrinted>
  <dcterms:modified xsi:type="dcterms:W3CDTF">2020-04-23T06:08:00Z</dcterms:modified>
  <cp:revision>23</cp:revision>
  <dc:subject/>
  <dc:title/>
</cp:coreProperties>
</file>